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13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Pszcze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styczni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eniające zarządzenie Nr 106/2004 Wójta Gminy Pszczew w sprawie ustalenia wysokości opłat na 2005 rok za najem lokali użyteczności publicznej administrowanych przez Zakład Usług Komunalnych w Pszczewie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>Na podstawie art. 4 ust.1 pkt.2 ustawy z dnia 20 grudnia 1996 roku o gospodarce komunalnej ( Dz. U. z 1997 r. Nr 9 poz. 43 ze zmianami) oraz uchwały Nr II/11/02 Rady Gminy Pszczew z dnia 28 listopada 2002 roku w sprawie upoważnienia Wójta Gminy Pszczew z dnia 28 listopada 2002 roku w sprawie upoważnienia Wójta Gminy do ustalania cen i opłat za korzystanie z obiektów i urządzeń użyteczności publicz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/>
        <w:t>W Zarządzeniu Nr 106/2004 Wójta Gminy Pszczew z dnia 20.12.2004 roku w sprawie ustalania wysokości opłat na 2005 rok za najem lokali użyteczności publicznej administrowanych przez Zakład Usług Komunalnych w Pszczewie ,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w § 1 ust. 1  „ Stawki netto opłat za m</w:t>
      </w:r>
      <w:r>
        <w:rPr>
          <w:vertAlign w:val="superscript"/>
        </w:rPr>
        <w:t>2</w:t>
      </w:r>
      <w:r>
        <w:rPr/>
        <w:t xml:space="preserve"> powierzchni lokalu „ :</w:t>
      </w:r>
    </w:p>
    <w:p>
      <w:pPr>
        <w:pStyle w:val="Normal"/>
        <w:rPr/>
      </w:pPr>
      <w:r>
        <w:rPr/>
        <w:t>- w pkt 1   skreśla się zapis „ 13,00 zł” i w to miejsce wprowadza się zapis  „ 12,70 zł”</w:t>
      </w:r>
    </w:p>
    <w:p>
      <w:pPr>
        <w:pStyle w:val="Normal"/>
        <w:rPr/>
      </w:pPr>
      <w:r>
        <w:rPr/>
        <w:t>- w pkt 3   skreśla się zapis „   7,00 zł” i w to miejsce wprowadza się zapis  „   6,00 zł”</w:t>
      </w:r>
    </w:p>
    <w:p>
      <w:pPr>
        <w:pStyle w:val="Normal"/>
        <w:rPr/>
      </w:pPr>
      <w:r>
        <w:rPr/>
        <w:t>- w pkt 9   skreśla się zapis „  7,00 zł”  i w to miejsce wprowadza się zapis  „   6,80 zł”</w:t>
      </w:r>
    </w:p>
    <w:p>
      <w:pPr>
        <w:pStyle w:val="Normal"/>
        <w:rPr/>
      </w:pPr>
      <w:r>
        <w:rPr/>
        <w:t>- w pkt 14 skreśla się zapis „  7,25 zł”  i w to miejsce wprowadza się zapis  „   6,40 zł”</w:t>
      </w:r>
    </w:p>
    <w:p>
      <w:pPr>
        <w:pStyle w:val="Normal"/>
        <w:rPr/>
      </w:pPr>
      <w:r>
        <w:rPr/>
        <w:t>- w pkt 15 skreśla się zapis „  3,00 zł”  i w to miejsce wprowadza się zapis  „   2,50 zł”</w:t>
      </w:r>
    </w:p>
    <w:p>
      <w:pPr>
        <w:pStyle w:val="Normal"/>
        <w:rPr/>
      </w:pPr>
      <w:r>
        <w:rPr/>
        <w:t xml:space="preserve">- w pkt 16 skreśla się zapis „  4,70 zł”  i w to miejsce wprowadza się zapis  „   3,90 zł”  </w:t>
      </w:r>
    </w:p>
    <w:p>
      <w:pPr>
        <w:pStyle w:val="Normal"/>
        <w:rPr/>
      </w:pPr>
      <w:r>
        <w:rPr/>
        <w:t>- w pkt 25 skreśla się zapis „  4,80 zł”  i w to miejsce wprowadza się zapis  „   3,60 z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w § 1 ust. 2 „” Stawki netto opłat za lokale” :</w:t>
      </w:r>
    </w:p>
    <w:p>
      <w:pPr>
        <w:pStyle w:val="Normal"/>
        <w:rPr/>
      </w:pPr>
      <w:r>
        <w:rPr/>
        <w:t>- w pkt 6 skreśla się zapis „ 320,00 zł” i w to miejsce wprowadza się zapis „ 220,00 zł”</w:t>
      </w:r>
    </w:p>
    <w:p>
      <w:pPr>
        <w:pStyle w:val="Normal"/>
        <w:rPr/>
      </w:pPr>
      <w:r>
        <w:rPr/>
        <w:t>- w pkt 7 skreśla się zapis „ 380,00 zł” i w to miejsce wprowadza się zapis „ 171,00 z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Wykonanie zarządzenia powierza się Dyrektorowi Zakładu Usług Komunalnych w Pszczewie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. Zarządzenie wchodzi w życie z dniem ogłoszenia, z mocą obowiązującą od </w:t>
      </w:r>
    </w:p>
    <w:p>
      <w:pPr>
        <w:pStyle w:val="Normal"/>
        <w:jc w:val="both"/>
        <w:rPr/>
      </w:pPr>
      <w:r>
        <w:rPr/>
        <w:t xml:space="preserve">1 lutego 2005 roku.               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39:00Z</dcterms:created>
  <dc:creator>UG Pszczew</dc:creator>
  <dc:description/>
  <dc:language>en-US</dc:language>
  <cp:lastModifiedBy>UG Pszczew</cp:lastModifiedBy>
  <cp:lastPrinted>2005-02-08T13:54:00Z</cp:lastPrinted>
  <dcterms:modified xsi:type="dcterms:W3CDTF">2005-02-08T13:55:00Z</dcterms:modified>
  <cp:revision>2</cp:revision>
  <dc:subject/>
  <dc:title>Zarządzenie Nr 113/2005</dc:title>
</cp:coreProperties>
</file>